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A tanegység neve: Alkalmazott matematika I. sz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anegység kódja: 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>NBT_IM714_G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left="227" w:hanging="0"/>
              <w:rPr/>
            </w:pPr>
            <w:r>
              <w:rPr>
                <w:sz w:val="24"/>
                <w:szCs w:val="24"/>
              </w:rPr>
              <w:t>Előadás</w:t>
              <w:tab/>
              <w:tab/>
              <w:t></w:t>
            </w:r>
          </w:p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  <w:tab/>
              <w:t>x</w:t>
            </w:r>
          </w:p>
          <w:p>
            <w:pPr>
              <w:pStyle w:val="Normal"/>
              <w:ind w:left="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ind w:left="227" w:hanging="0"/>
              <w:rPr/>
            </w:pPr>
            <w:r>
              <w:rPr>
                <w:sz w:val="24"/>
                <w:szCs w:val="24"/>
              </w:rPr>
              <w:t>Kollokvium</w:t>
              <w:tab/>
              <w:tab/>
              <w:t></w:t>
            </w:r>
          </w:p>
          <w:p>
            <w:pPr>
              <w:pStyle w:val="Normal"/>
              <w:ind w:left="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x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őfeltétel: –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lkalmazott matematika előadáshoz kapcsolódó feladatok és problémák megoldása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83" w:before="5" w:after="0"/>
              <w:rPr/>
            </w:pPr>
            <w:r>
              <w:rPr>
                <w:sz w:val="24"/>
                <w:szCs w:val="24"/>
              </w:rPr>
              <w:t>Rimán J. : Matematikai analízis, EKTF, Líceum Kiadó, 199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83" w:before="5" w:after="0"/>
              <w:rPr/>
            </w:pPr>
            <w:r>
              <w:rPr>
                <w:sz w:val="24"/>
                <w:szCs w:val="24"/>
              </w:rPr>
              <w:t>Rimán J. : Matematikai analízis feladatgyűjtemény, EKF, Líceum Kiadó 200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83" w:before="5" w:after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Abloncy P. - Andrásfai B.: Infor-Matek. Polygon jegyzettár. JATE Bolyai Intézet, Szeged, 199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58" w:leader="none"/>
              </w:tabs>
              <w:autoSpaceDE w:val="false"/>
              <w:spacing w:lineRule="exact" w:line="274" w:before="24" w:after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Liptai K.: Matematikai analízis feladatgyűjtemény, Líceum Kiadó 200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83" w:before="10" w:after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Binmore, K.G.: Mathematical Analysis. A straightforward approach. Cambridge,</w:t>
            </w:r>
            <w:r>
              <w:rPr>
                <w:spacing w:val="-14"/>
                <w:sz w:val="24"/>
                <w:szCs w:val="24"/>
              </w:rPr>
              <w:t>198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Liptai Kálmán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Dr. Liptai Kálmán, Dr. Tómács Tibor, Farkas Tibo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42:00Z</dcterms:created>
  <dc:creator>RIK</dc:creator>
  <dc:description/>
  <dc:language>en-US</dc:language>
  <cp:lastModifiedBy>RIK</cp:lastModifiedBy>
  <dcterms:modified xsi:type="dcterms:W3CDTF">2006-06-30T07:59:00Z</dcterms:modified>
  <cp:revision>6</cp:revision>
  <dc:subject/>
  <dc:title>Tantárgy neve: Matematika (2)</dc:title>
</cp:coreProperties>
</file>